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Узкий пу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Стих "Мне хотелось идти"</w:t>
              <w:tab/>
              <w:tab/>
              <w:t>2:41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Для истинной Церкви</w:t>
              <w:tab/>
              <w:tab/>
              <w:tab/>
              <w:t>4:05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Когда я, бурей утомлённый</w:t>
              <w:tab/>
              <w:tab/>
              <w:t>5:17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Ин.4:14 "А кто будет пить воду"</w:t>
              <w:tab/>
              <w:t>0:20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Устроен колодец</w:t>
              <w:tab/>
              <w:tab/>
              <w:tab/>
              <w:t>4:23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О Господь, Тебе хвалу</w:t>
              <w:tab/>
              <w:tab/>
              <w:tab/>
              <w:t>3:25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 Лев.22:29 "Если приносите Господу"</w:t>
              <w:tab/>
              <w:t>0:14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Великий Бог, Творец миров</w:t>
              <w:tab/>
              <w:tab/>
              <w:t>4:51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Стих "С каждым часом"</w:t>
              <w:tab/>
              <w:tab/>
              <w:t>2:08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0. Проходят годы, время торопя</w:t>
              <w:tab/>
              <w:tab/>
              <w:t>4:07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1. Пусть на пороге</w:t>
              <w:tab/>
              <w:tab/>
              <w:tab/>
              <w:tab/>
              <w:t>1:23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2. Иов.37:27 "Вседержитель!"</w:t>
              <w:tab/>
              <w:tab/>
              <w:t>0:18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3. В твоём горе большом и беде</w:t>
              <w:tab/>
              <w:tab/>
              <w:t>3:13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4"/>
              </w:rPr>
              <w:t>14. Среди печалей и невзгод</w:t>
              <w:tab/>
              <w:tab/>
              <w:t>3:29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5. Суд, насмешки, крест</w:t>
              <w:tab/>
              <w:tab/>
              <w:tab/>
              <w:t>4:14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6. Ты мой возлюбленный</w:t>
              <w:tab/>
              <w:tab/>
              <w:tab/>
              <w:t>3:06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7. Музыка (Ты пришёл в этот мир)</w:t>
              <w:tab/>
              <w:t>2: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-73660</wp:posOffset>
                      </wp:positionV>
                      <wp:extent cx="2660015" cy="4154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015" cy="415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0330" cy="4135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0" r="-1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0330" cy="4135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45pt;height:327.15pt;mso-wrap-distance-left:9.05pt;mso-wrap-distance-right:9.05pt;mso-wrap-distance-top:0pt;mso-wrap-distance-bottom:0pt;margin-top:-5.8pt;mso-position-vertical-relative:text;margin-left:59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4135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413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0:00Z</dcterms:created>
  <dc:creator>R.Alex</dc:creator>
  <dc:description/>
  <dc:language>en-US</dc:language>
  <cp:lastModifiedBy>RAlex</cp:lastModifiedBy>
  <cp:lastPrinted>2002-04-14T22:18:00Z</cp:lastPrinted>
  <dcterms:modified xsi:type="dcterms:W3CDTF">2003-03-13T05:53:00Z</dcterms:modified>
  <cp:revision>9</cp:revision>
  <dc:subject/>
  <dc:title>Мир вам – 2000 г</dc:title>
</cp:coreProperties>
</file>